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6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pitalului Clinic de Neuropsihiatrie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440538/2023, raportul nr.440540/2023  întocmit de Serviciul Resurse Umane și raportul de avizare nr.442224/2023 întocmit de Direcția Juridică, Asistență de Specialitate și Contencios Administrativ prin care se propune aprobarea Regulamentului de Organizare şi Funcţionare al Spitalului Clinic de Neuropsihiatrie Craiova 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 consolida sustenabilitatea financiară a României pe termen lung, Legii nr.95/2006, republicată, privind reforma în domeniul sănătăţii, cu modificările</w:t>
      </w:r>
      <w:r>
        <w:rPr>
          <w:rFonts w:eastAsia="Calibri"/>
          <w:bCs/>
          <w:lang w:eastAsia="en-US"/>
        </w:rPr>
        <w:t xml:space="preserve"> şi completarile ulterioare, Legii nr.53/2003, republicată, privind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Ordinului nr.1470/2011 pentru aprobarea criteriilor privind angajarea şi promovarea în funcţii, grade şi trepte profesionale a personalului contractual din unităţile sanitare publice din sectorul sanitar, cu modificările şi completările ulterioare şi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>Regulamentul de Organizare şi Funcţionare al Spitalului Clinic de Neuropsihiatrie Craiova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523/2019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pitalul Clinic de Neuropsihiatrie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9:00Z</dcterms:created>
  <dc:creator>DAPL</dc:creator>
  <dc:description/>
  <cp:keywords/>
  <dc:language>en-US</dc:language>
  <cp:lastModifiedBy>utilizator sapl11</cp:lastModifiedBy>
  <cp:lastPrinted>2023-12-11T12:53:00Z</cp:lastPrinted>
  <dcterms:modified xsi:type="dcterms:W3CDTF">2023-12-18T11:43:00Z</dcterms:modified>
  <cp:revision>5</cp:revision>
  <dc:subject/>
  <dc:title>CONSILIUL LOCAL AL MUNICIPIULUI</dc:title>
</cp:coreProperties>
</file>